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FAN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ynda Ken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nas The LABOR of LO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v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ANTRV2 is a fast paced  Animal / Creature game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door feature within the SPITFIRE Bulletin Board System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installed as a sysop configurable command from the Main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essage menus of SPITFIRE.  A data file containing over 60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 questions is randomly accessed and display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each question that is displayed, four multiple choic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vided from which the player may select.  SFANTRV2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 ten seconds to read the question and respond with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the answer they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NTRV2 SETUP AS A SPITFI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up SFANTRV2 to be executed as a door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directory be set up for it.  For explanation purposes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e directory DOORA is created for use with SFANTRV2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ust then be placed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NTRV2.EXE    The actual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NTRV2.DAT    The data file containing the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NTRV2.TOP    This is a listing of the top ten players. SFANTRV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create this file if it is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op will then need to use a text editor to edit the SF.BAT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FDOORS.DAT C:\SF\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N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 that the commands needed to execute SFANTRV2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:DOOR_A and GOTO LOOP command lines.  These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 of the existing REM Place Program Name Here.  The follow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iefly explain each of the commands which were set up within SF.B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SFANTRV2 as a SPITFIRE Do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DOORS.DAT is created automatically by SPITFIRE when a us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  It contains information about the user such as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NTRV2 requires access to the information within SFDOORS.DAT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xecuting the program it must be copied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SNTRV2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ANTRV2 is the program name and executes the game progra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user has terminated the game play of SFANTRV2 the S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s the SFDOO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NTRV2  SETUP AS A SYSOP CONFIGUR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has a sysop configurable command for the Main,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enus.  The sysop configurable command is exec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which corresponds to the menu it is being run fr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ords, SFMAIN.BAT runs the sysop configurabl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, SFMESS.BAT runs the one from the Messag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BAT the one from the File Menu.  The command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SFANTRV2 can be set up in the batch file which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enu you wish to have SFANTRV2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hing you will need to establish is which of the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use to run SFANTRV2.  For this purpose, let'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going to be set up so it can be run from the Main Menu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e set up procedure is the same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you are running SFANTRV2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you will need to decide what you wish to na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establish what security level will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your system to be able to access this option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termined you will need to modify the SFMAIN.MNU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text editor, as long as it save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fer to the SPITFIRE manual for further document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eded.  It should also be noted that if SFANTRV2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o run from the File Menu, you would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MNU file and if it was being set up to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Menu you would need to modify the SFMSG.MNU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ing the default SFMAIN.MNU file, you will notic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command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K&gt;............. Add Your Own,,100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need to be replaced with a Command Charac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select the option from the menu.  It is ASOLUTELY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Command Character must not duplicate an exis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for another menu option.  You will then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description of the Wildcat door program you are running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s, the security level required to access this feature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 followed by the a @.  The @ must not be changed! (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modifying your SFMAIN.MNU, SFMSG.MNU or SFFILE.MNU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SPITFIR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.... Brief Program Description,,1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will need to modify the corresponding batch file, SFMAIN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it can be executed from the Main Menu.  Do thi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text editor, as long as it saves in ASCII format.  (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at if SFANTRV2 were being set up to ru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you would need to modify the SFFILE.BAT file and if i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o be run from the Message Menu you would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ESS.B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SFANTRV2.EXE file in the directory you wish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rom.  SFANTRV2 will create its own player sco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NTRV2.TOP, if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s set up in the SFMAIN.BAT file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used for executing the game through a door in the SF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, if you were running SFANTRV2 from the main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r SFMAIN.BA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A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RK is not included in the SPITFIRE package because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righted by Solid Systems, 1985, but can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ther Board BBS and Buffalo Creek's BBS as well as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BBS systems.  BRK is not required to run SFANTRV2,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recommended since it will prevent a user using the CTRL BRK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erminate the batch file, gaining access to your syste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set SFANTRV2 up in a separate sub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for instance, a subdirectory named SFANTRV2,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ight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SFMAIN.DAT \SF\SFAN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\SFAN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AN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SFM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FANTRV2 is executed, from either the door with the S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om the sysop configurable command through a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batch file, it will first look for the SFMAIN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FMESS.DAT file, then the SFFILE.DAT file and las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OORS.DAT file.  It will look for each of these files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the commands required for its execution.  If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found, SFANTRV2 will halt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PLAY OF SFAN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also be noted that a Sysop can play SFANTRV2 lo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 SFANTRV2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E LO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NTRV2 automatically detects if the DTE is locked at 19200 bau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NTRV2 detects that the DTE is locked, then SFANTRV2 open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to the maximum baud rate of your system.  If SFANTRV2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that the DTE is locked, then the serial port is op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rat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oor program contains several features which give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 over the door game play on their BBS system.  First, a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is displayed on the BBS monitor that provides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ard to the caller's name, baud rate of the caller and th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vel of the call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FANTRV2.LMT file allows the sysop to establish a time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 play according to the security level the caller has on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dify the accompanying SFANTRV2.LMT file, use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or to represent the various security levels you hav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system, a comma then the corresponding time you wish to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particular security level in minutes.  For instance, it migh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curity level should begin a new line and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for each security level you have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not have a time limit set for a particula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NTRV2 will default to the level 10 security leve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the Shift Key and the F1 key simultaneous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game play of SFANTRV2 and return the call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 Pressing the Shift Key and the F9 key simultane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game play of SFANTRV2 and log the caller off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hift Key and the F9 key are pressed together, lo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off the BBS, SPITFIRE will recycle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ITFIRE Ready For Caller Promp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NTRV2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rst executed, SFANTRV2 will display a list of the Top T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players and the percentage of correct responses they ach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laying SFANTRV2. Initially, this will be a dummy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lines tha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%...............YOUR NAME COULD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s the game is played, this will fill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s and their percentage ra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t least twenty questions must be attempted before SFANTRV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gure the percentage rating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things interesting...the Sysop can erase the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en listings SFANTRV2.TOP on a routine basis to gi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 chance to have their nam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top ten list is displayed, at the bottom of the screen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which prompts the user whether they want to have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/n)? available to them during game play.  If the user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(for yes) the game will display in color and if the user 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 (for no) the game will display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SFAN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mediately after pressing any key (other than &lt;Q&gt; for Quit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en listing the game screen is displayed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&gt;&gt;&gt;   ANIMAL AND CREATURE TRIVIA  &lt;&lt;&lt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Version 2.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NIMAL/CREATURE TRIVIA Door for Spitfir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ANAS The Labor of Love BBS (813)728-213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 Cooperation With Buffalo Creek Soft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Copyright (C) by Lynda Kendrick 199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UNREGISTERED VERSION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: 0                        WRO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imal/Creature trivia ques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&gt; Choice 1                        &lt;2&gt; 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3&gt; Choice 3                        &lt;4&gt; Choi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nswer: [ 1 2 3 4 &lt;Q&gt;uit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andomly choosen trivia question is select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and is displayed 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makes his selection by entering the 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game progresses, SFANTRV2 will provide a running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answers and also of the wrong answers the us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en second timer should elapse before you respond, SFAN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count this as a wrong response and add an incorrect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WRONG answers obtain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ready to exit the game, simply select press "Q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Q&gt;uit.  If you qualify as one of the top ten players to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NTRV2 will congratulate you for becoming one of the top ten sc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dd your name to the Top Ten listing.  You will once agai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p Ten list displayed with your name added to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xit the game before you have completed th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required for eligibility to the Top Ten list o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lify as a Top Ten player, the Top Ten listing will be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to press any key to return 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eel free to share SFANTRV2.ZIP with others.  However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tributed with SFANTRV2.EXE, SFANTRV2.DAT, SFANTRV2.T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NTRV2.DOC in the SFANTRV2.ZIP distribution package. 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ltered in any way or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ANTRV2.ZIP is distributed as Shareware software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SFANTRV2, and if you find it to be a program you use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$10.00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ynda  Ken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O. Box 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va, Fl 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nda kendrick shall not be held responsible for any damag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ser to hardware, software, or peripheral devices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NTRV2.  All responsibility lies in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thanks are indeed owed to Mike Woltz of Buffalo Creek BBS (51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-8496 for his assistance.  Without his help this program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possible.  Also, Dia Spriggs of Pet Place BBS (305)624-21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May of The Norwegian Fjord Horse Registry in Web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Jean Prophet and the rest of my friends &amp; sysops of Fidonet/3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ainly my family = Mom,Sharon,Kim and Nikki plus Gizmo,Tommie,Sp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iki and ALL the rest of the members of Ganas The LABOR of LOV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NTRV2 and other SPITFIRE program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alo Creek BBS                   Ganas The LABOR of Lo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- Mike Woltz                       Lynda Ken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15) 225-8496                         (813) 728-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200/9600/2400/1200                         2400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 E O F 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